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РТОЛОВСКОЕ ГОРОД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26.09.2023 г. № 34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еречень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каторов риска наруш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ных требований, проверяемы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осуществления муниципаль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ого контроля на территории МО Сертол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ей 72 Земельного кодекса Российской Федерации, Федеральным законом от 31.07.2020 № 248-ФЗ «О государственном контроле (надзоре) и муниципальном контроле в Российской Федерации», Федеральным законом от 06.10.2003 №131-ФЗ «Об общих принципах организации местного самоуправления в Российской Федерации», приказом Минэкономразвития России от 31.03.2021 № 151 «О типовых формах документов, используемых контрольным (надзорным) органом», Уставом муниципального образования Сертоловское городское поселение Всеволожского муниципального района Ленинградской области, приказом Федеральной службы государственной регистрации, кадастра и картографии от 31.03.2023 № П/0107 «О внесении изменений в Перечень индикаторов риска нарушения обязательных требований при осуществлении Федеральной службой государственной регистрации, кадастра и картографии и ее территориальными органами федерального государственного земельного контроля (надзора), утвержденный приказом Федеральной службой государственной регистрации, кадастра и картографии от 09 июля 2021 г. № П/0303», на основании пункта 4.4.1 протокола Минэкономразвития России от 24.03.2023 № 14-Д24, совет депутатов приня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600"/>
        <w:jc w:val="both"/>
        <w:rPr/>
      </w:pPr>
      <w:r>
        <w:rPr>
          <w:sz w:val="28"/>
          <w:szCs w:val="28"/>
        </w:rPr>
        <w:t xml:space="preserve">Внести в Перечень индикаторов риска нарушения обязательных требований, проверяемых в рамках осуществления муниципального земельного контроля, утвержденный согласно приложению №2 решения совета депутатов МО Сертолово от 23.11.2021 № 34 «Об утверждении Положения </w:t>
        <w:br/>
        <w:t>о муниципальном земельном контроле на территории МО Сертолово» изменения, дополнив его пунктом 7.1) следующего содержания: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«7.1) Поступление информации о невозможности использования в соответствии с видом разрешенного использования земель и (или) земельного участка, находящегося в государственной или муниципальной собственности и использовавшихся без предоставления земельных участков и установления сервитута, публичного сервитута, при наличии сведений о завершении на таких землях и (или) земельном участке в течении шести предшествующих месяцев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проведения инженерных изысканий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капитального или текущего ремонта линейного объекта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а временных или вспомогательных сооружений (включая ограждения, бытовки, навесы), складирования строительных и иных материалов, техники для обеспечения строительства, реконструкции линейных объектов федерального, регионального или местного значения;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я геологического изучения недр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600"/>
        <w:jc w:val="both"/>
        <w:rPr/>
      </w:pPr>
      <w:r>
        <w:rPr>
          <w:sz w:val="28"/>
          <w:szCs w:val="28"/>
        </w:rPr>
        <w:t>Настоящее решение вступает в силу после опубликования  (обнародования) в газете «Петербургский рубеж» и подлежит размещению на официальном сайте администрации МО Сертолово в информационно-телекоммуни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              </w:t>
        <w:tab/>
        <w:tab/>
        <w:t xml:space="preserve">                                                         С.В. Коломыцев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9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z w:val="24"/>
    </w:rPr>
  </w:style>
  <w:style w:type="character" w:styleId="WW8Num13z0">
    <w:name w:val="WW8Num13z0"/>
    <w:qFormat/>
    <w:rPr/>
  </w:style>
  <w:style w:type="character" w:styleId="WW8NumSt4z0">
    <w:name w:val="WW8NumSt4z0"/>
    <w:qFormat/>
    <w:rPr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МО Сертолово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3:21:00Z</dcterms:created>
  <dc:creator>ЕЛЕНА</dc:creator>
  <dc:description/>
  <cp:keywords/>
  <dc:language>en-US</dc:language>
  <cp:lastModifiedBy>совет депутатов</cp:lastModifiedBy>
  <cp:lastPrinted>2023-09-13T14:55:00Z</cp:lastPrinted>
  <dcterms:modified xsi:type="dcterms:W3CDTF">2023-09-27T08:22:00Z</dcterms:modified>
  <cp:revision>8</cp:revision>
  <dc:subject/>
  <dc:title>ОБРАЗЕЦ</dc:title>
</cp:coreProperties>
</file>